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-114300</wp:posOffset>
                </wp:positionV>
                <wp:extent cx="4686300" cy="800100"/>
                <wp:effectExtent l="5080" t="5080" r="5715" b="5715"/>
                <wp:wrapNone/>
                <wp:docPr id="1" name="_s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Bariatric Bed Algorith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Weight &gt; 350 lb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78840" rIns="78840" tIns="39240" bIns="392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212" fillcolor="#bbe0e3" stroked="t" o:allowincell="f" style="position:absolute;margin-left:189pt;margin-top:-9pt;width:368.95pt;height:6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Bariatric Bed Algorithm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Weight &gt; 350 lb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1517650" cy="438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gorithm available at: </w:t>
      </w:r>
    </w:p>
    <w:p>
      <w:pPr>
        <w:pStyle w:val="Foo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  <w:t>http://infonet/nursing/tissue_integrity/bariatric_bed_algorithm.pdf</w:t>
      </w:r>
    </w:p>
    <w:p>
      <w:pPr>
        <w:pStyle w:val="Normal"/>
        <w:jc w:val="right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276985" cy="9340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78" t="-799" r="-1378" b="-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9340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276985" cy="9340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5" t="-472" r="-94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9340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3404870</wp:posOffset>
                </wp:positionV>
                <wp:extent cx="1714500" cy="685800"/>
                <wp:effectExtent l="5080" t="5080" r="5715" b="5715"/>
                <wp:wrapNone/>
                <wp:docPr id="5" name="_s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BariMaxx II with ET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(air)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attre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side exit/wide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Pressure relief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442" fillcolor="#bbe0e3" stroked="t" o:allowincell="f" style="position:absolute;margin-left:387pt;margin-top:268.1pt;width:134.95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BariMaxx II with ETS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(air)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attres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side exit/wider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Pressure relief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90170</wp:posOffset>
                </wp:positionV>
                <wp:extent cx="1943100" cy="1028700"/>
                <wp:effectExtent l="5080" t="5080" r="5715" b="5715"/>
                <wp:wrapNone/>
                <wp:docPr id="6" name="_s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ariKare Be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foot exi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Pressure relie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(no air los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Must be &gt;5’4” or &lt;6’ tal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295" fillcolor="#bbe0e3" stroked="t" o:allowincell="f" style="position:absolute;margin-left:378pt;margin-top:7.1pt;width:152.95pt;height:8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ariKare Bed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foot exit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Pressure relief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(no air loss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Must be &gt;5’4” or &lt;6’ tall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1347470</wp:posOffset>
                </wp:positionV>
                <wp:extent cx="1943100" cy="914400"/>
                <wp:effectExtent l="5080" t="5080" r="5715" b="5715"/>
                <wp:wrapNone/>
                <wp:docPr id="7" name="_s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ariMaxx I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side exit/wide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Pressure reduction</w:t>
                            </w:r>
                          </w:p>
                        </w:txbxContent>
                      </wps:txbx>
                      <wps:bodyPr lIns="78840" rIns="78840" tIns="39240" bIns="392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315" fillcolor="#bbe0e3" stroked="t" o:allowincell="f" style="position:absolute;margin-left:378pt;margin-top:106.1pt;width:152.95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ariMaxx I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side exit/wider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Pressure reduction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2376170</wp:posOffset>
                </wp:positionV>
                <wp:extent cx="1714500" cy="914400"/>
                <wp:effectExtent l="5080" t="5080" r="5715" b="5715"/>
                <wp:wrapNone/>
                <wp:docPr id="8" name="_s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ariAi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(foot exit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Pressure relie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Must be &gt;5’4” or &lt;6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78840" rIns="78840" tIns="39240" bIns="392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416" fillcolor="#bbe0e3" stroked="t" o:allowincell="f" style="position:absolute;margin-left:387pt;margin-top:187.1pt;width:134.95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ariAi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(foot exit)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Pressure relief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Must be &gt;5’4” or &lt;6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3061970</wp:posOffset>
                </wp:positionV>
                <wp:extent cx="1028700" cy="457200"/>
                <wp:effectExtent l="5080" t="5080" r="5715" b="5715"/>
                <wp:wrapNone/>
                <wp:docPr id="9" name="_s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reatment Surface</w:t>
                            </w:r>
                          </w:p>
                        </w:txbxContent>
                      </wps:txbx>
                      <wps:bodyPr lIns="78840" rIns="78840" tIns="39240" bIns="392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88" fillcolor="#bbe0e3" stroked="t" o:allowincell="f" style="position:absolute;margin-left:261pt;margin-top:241.1pt;width:80.9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reatment Surface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9029700" cy="42291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880" cy="4229280"/>
                          <a:chOff x="0" y="0"/>
                          <a:chExt cx="9029880" cy="422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29880" cy="42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00400" y="3314880"/>
                            <a:ext cx="1144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685800"/>
                            <a:ext cx="68580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1714680"/>
                            <a:ext cx="68580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2743200"/>
                            <a:ext cx="80028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3772080"/>
                            <a:ext cx="80028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000"/>
                            <a:ext cx="3314880" cy="1186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No Breakdown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ge I pressure ulcer without immobil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raden score 13 or 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78840" rIns="78840" tIns="39240" bIns="3924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424280" y="2237760"/>
                            <a:ext cx="1267920" cy="96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629080"/>
                            <a:ext cx="3200400" cy="137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reakdown to coccyx/sacrum or trochant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tage III-IV pressure ulc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ge II with severe immobil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raden score &lt;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78840" rIns="78840" tIns="39240" bIns="3924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415640" y="3253680"/>
                            <a:ext cx="1267920" cy="92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3314880" y="571680"/>
                            <a:ext cx="1486800" cy="435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14880" y="1007280"/>
                            <a:ext cx="1486800" cy="822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3400" y="3324960"/>
                            <a:ext cx="572400" cy="447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43400" y="2856960"/>
                            <a:ext cx="572400" cy="45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1pt;height:333pt" coordorigin="0,0" coordsize="14220,6660">
                <v:rect id="shape_0" stroked="f" o:allowincell="f" style="position:absolute;left:0;top:0;width:14219;height:6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040,5220" to="5219,522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620,1080" to="11699,1081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0620,2700" to="11699,2701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0440,4320" to="11699,4321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0440,5940" to="11699,5941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roundrect id="shape_0" ID="_s1187" fillcolor="#bbe0e3" stroked="t" o:allowincell="f" style="position:absolute;left:0;top:652;width:5219;height:18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No Breakdown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ge I pressure ulcer without immobilit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raden score 13 or &gt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692;top:3524;width:1996;height:1524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roundrect id="shape_0" ID="_s1364" fillcolor="#bbe0e3" stroked="t" o:allowincell="f" style="position:absolute;left:0;top:4140;width:5039;height:21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reakdown to coccyx/sacrum or trochante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tage III-IV pressure ulce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ge II with severe immobilit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raden score &lt;1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stroked="f" o:allowincell="f" style="position:absolute;left:11678;top:5124;width:1996;height:1456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220;top:900;width:2340;height:684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20;top:1586;width:2340;height:129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40;top:5236;width:900;height:70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40;top:4499;width:900;height:720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286385</wp:posOffset>
                </wp:positionV>
                <wp:extent cx="9328150" cy="13906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0" cy="139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36390" cy="91059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44" r="-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639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5pt;height:109.5pt;mso-wrap-distance-left:9.05pt;mso-wrap-distance-right:9.05pt;mso-wrap-distance-top:0pt;mso-wrap-distance-bottom:0pt;margin-top:22.5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36390" cy="91059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44" r="-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639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</wp:posOffset>
                </wp:positionH>
                <wp:positionV relativeFrom="paragraph">
                  <wp:posOffset>172085</wp:posOffset>
                </wp:positionV>
                <wp:extent cx="4749800" cy="1485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Breakdown to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heels/malleolus</w:t>
                            </w:r>
                            <w:r>
                              <w:rPr>
                                <w:u w:val="singl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  <w:t>Position with pillow to keep bony prominences off mattress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  <w:t>Evaluate for need for PRAFFO boots/cage splint/AF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Breakdown to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occiput</w:t>
                            </w:r>
                            <w:r>
                              <w:rPr>
                                <w:u w:val="single"/>
                              </w:rPr>
                              <w:t>:</w:t>
                            </w:r>
                            <w:r>
                              <w:rPr/>
                              <w:t xml:space="preserve">  Avoid use of pillow when supine.  </w:t>
                            </w:r>
                          </w:p>
                          <w:p>
                            <w:pPr>
                              <w:pStyle w:val="Normal"/>
                              <w:ind w:left="720" w:firstLine="402"/>
                              <w:rPr/>
                            </w:pPr>
                            <w:r>
                              <w:rPr/>
                              <w:t>Use foam donut instea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Breakdown to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ears</w:t>
                            </w:r>
                            <w:r>
                              <w:rPr>
                                <w:u w:val="single"/>
                              </w:rPr>
                              <w:t>:</w:t>
                            </w:r>
                            <w:r>
                              <w:rPr/>
                              <w:t xml:space="preserve">  Use foam donut in side-lying position around ea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117pt;mso-wrap-distance-left:9.05pt;mso-wrap-distance-right:9.05pt;mso-wrap-distance-top:0pt;mso-wrap-distance-bottom:0pt;margin-top:13.55pt;mso-position-vertical-relative:text;margin-left:-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Breakdown to </w:t>
                      </w:r>
                      <w:r>
                        <w:rPr>
                          <w:b/>
                          <w:u w:val="single"/>
                        </w:rPr>
                        <w:t>heels/malleolus</w:t>
                      </w:r>
                      <w:r>
                        <w:rPr>
                          <w:u w:val="single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/>
                        <w:t>Position with pillow to keep bony prominences off mattress.</w:t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/>
                        <w:t>Evaluate for need for PRAFFO boots/cage splint/AF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Breakdown to </w:t>
                      </w:r>
                      <w:r>
                        <w:rPr>
                          <w:b/>
                          <w:u w:val="single"/>
                        </w:rPr>
                        <w:t>occiput</w:t>
                      </w:r>
                      <w:r>
                        <w:rPr>
                          <w:u w:val="single"/>
                        </w:rPr>
                        <w:t>:</w:t>
                      </w:r>
                      <w:r>
                        <w:rPr/>
                        <w:t xml:space="preserve">  Avoid use of pillow when supine.  </w:t>
                      </w:r>
                    </w:p>
                    <w:p>
                      <w:pPr>
                        <w:pStyle w:val="Normal"/>
                        <w:ind w:left="720" w:firstLine="402"/>
                        <w:rPr/>
                      </w:pPr>
                      <w:r>
                        <w:rPr/>
                        <w:t>Use foam donut instea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Breakdown to </w:t>
                      </w:r>
                      <w:r>
                        <w:rPr>
                          <w:b/>
                          <w:u w:val="single"/>
                        </w:rPr>
                        <w:t>ears</w:t>
                      </w:r>
                      <w:r>
                        <w:rPr>
                          <w:u w:val="single"/>
                        </w:rPr>
                        <w:t>:</w:t>
                      </w:r>
                      <w:r>
                        <w:rPr/>
                        <w:t xml:space="preserve">  Use foam donut in side-lying position around ea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8:38:00Z</dcterms:created>
  <dc:creator>HealthEast</dc:creator>
  <dc:description/>
  <cp:keywords/>
  <dc:language>en-US</dc:language>
  <cp:lastModifiedBy>mcca</cp:lastModifiedBy>
  <cp:lastPrinted>2007-02-06T12:37:00Z</cp:lastPrinted>
  <dcterms:modified xsi:type="dcterms:W3CDTF">2007-02-06T18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96273611</vt:r8>
  </property>
  <property fmtid="{D5CDD505-2E9C-101B-9397-08002B2CF9AE}" pid="3" name="_AuthorEmail">
    <vt:lpwstr>kmborchert@healtheast.org</vt:lpwstr>
  </property>
  <property fmtid="{D5CDD505-2E9C-101B-9397-08002B2CF9AE}" pid="4" name="_AuthorEmailDisplayName">
    <vt:lpwstr>Borchert, Kathleen</vt:lpwstr>
  </property>
  <property fmtid="{D5CDD505-2E9C-101B-9397-08002B2CF9AE}" pid="5" name="_EmailSubject">
    <vt:lpwstr>Bariatric algorithm (1 of 2)</vt:lpwstr>
  </property>
  <property fmtid="{D5CDD505-2E9C-101B-9397-08002B2CF9AE}" pid="6" name="_PreviousAdHocReviewCycleID">
    <vt:r8>803149654</vt:r8>
  </property>
  <property fmtid="{D5CDD505-2E9C-101B-9397-08002B2CF9AE}" pid="7" name="_ReviewingToolsShownOnce">
    <vt:lpwstr/>
  </property>
</Properties>
</file>